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kani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  A NOTE TO SHAREWARE USER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of Mekanix is 100% fully functional. 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(Crippleware) or contain any annoying pop-up sign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egister the program (Annoyware) - You already K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f you are using Mekanix for more than 2-3 weeks of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here is no reason to remind you ad nauseum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kanix EVEN IF YOU CONTINUE TO USE JUST ON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ve already trusted you by taking the first step i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orking software, I trust you will register if you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kanix is compatible with both Version 3.0 and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MEKANIX.WRI for information on using Meka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is a Windows Write compatible file.  If you pla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be sure to check the Font that Windows ha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program, as different printers give different fon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, and prin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kanix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BAT is for both the Shareware Distribution version of Meka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gi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EKANIX.WRI File for information on installing Meka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you may use the default Install Program INSTA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reates a directory called MEKANIX on your C: drive, cop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/WRI/DOC files to it, and copies all PIF files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INSTALL then copies a Mekanix Group file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run Windows, and simply add the Mekanix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GROUP 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MEKANIX   Group Name MEKANIX 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lso copies the Bonus programs to C:\MEKANIX, and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to C:\MEKANIX\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opies a replacement Mekanix Group file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Standard and Bon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kanix utilities require a DLL (Dynamic Link Library)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.  If you do not have this DLL file,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s including CompuServe.  If you are unable to obtain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quest it by including a note with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ZIPr and Konan (Bonu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ZIPr and Konan require the PKZIP and PKUNZIP files from PK-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.  These files are not included with the Mekanix pack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already have copies of them.  If you require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you can get them from CompuServe, or from virtually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r.  If you are unable to get copies of these programs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on the Registration form and I will pass you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opy of them with the Bonu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